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eastAsia="zh-CN"/>
        </w:rPr>
        <w:t>江西科技师范大学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科研助理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1208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岗位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籍    贯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民   族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   别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有无相关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学历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期待月薪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自高中起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就读学校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专业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历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位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育类别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证明人及电话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应届生填写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主修专业课程（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门）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声明人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各栏不够填写的可自行添加行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教育类别指是否全日制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带“</w:t>
      </w:r>
      <w:r>
        <w:rPr>
          <w:rFonts w:eastAsia="黑体" w:cs="黑体" w:ascii="黑体" w:hAnsi="黑体"/>
          <w:bCs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1:00Z</dcterms:created>
  <dc:creator>微软用户</dc:creator>
  <dc:description/>
  <dc:language>en-US</dc:language>
  <cp:lastModifiedBy>Administrator</cp:lastModifiedBy>
  <cp:lastPrinted>2009-09-30T14:50:00Z</cp:lastPrinted>
  <dcterms:modified xsi:type="dcterms:W3CDTF">2022-08-29T04:1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